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39800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Association nationale des Saint-Laurent de France</w:t>
      </w:r>
    </w:p>
    <w:p>
      <w:pPr>
        <w:pStyle w:val="Heading2"/>
        <w:rPr>
          <w:sz w:val="10"/>
        </w:rPr>
      </w:pPr>
      <w:r>
        <w:rPr>
          <w:sz w:val="10"/>
        </w:rPr>
      </w:r>
    </w:p>
    <w:p>
      <w:pPr>
        <w:pStyle w:val="Heading2"/>
        <w:ind w:left="2124" w:hanging="0"/>
        <w:jc w:val="left"/>
        <w:rPr/>
      </w:pPr>
      <w:r>
        <w:rPr>
          <w:b w:val="false"/>
        </w:rPr>
        <w:t>Délégation Générale - 8, rue de l’Eglise  –  34725 Saint-Félix-de-Lodez</w:t>
        <w:tab/>
        <w:t xml:space="preserve">-  </w:t>
      </w:r>
      <w:r>
        <w:rPr>
          <w:b w:val="false"/>
          <w:sz w:val="22"/>
        </w:rPr>
        <w:t>Tél. – Fax. 04 67 44 03 7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sz w:val="22"/>
        </w:rPr>
        <w:t xml:space="preserve">E-mail : </w:t>
      </w:r>
      <w:hyperlink r:id="rId3">
        <w:r>
          <w:rPr>
            <w:rStyle w:val="InternetLink"/>
            <w:sz w:val="22"/>
          </w:rPr>
          <w:t>saintlaurent.info@orange.fr</w:t>
        </w:r>
      </w:hyperlink>
      <w:r>
        <w:rPr>
          <w:sz w:val="22"/>
        </w:rPr>
        <w:t xml:space="preserve">          Internet :  </w:t>
      </w:r>
      <w:hyperlink r:id="rId4">
        <w:r>
          <w:rPr>
            <w:rStyle w:val="InternetLink"/>
            <w:b/>
            <w:sz w:val="28"/>
          </w:rPr>
          <w:t>www.saintlaurent.info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oOo-   La boutique des Saint-Laurent de France  -oOo- </w:t>
      </w:r>
    </w:p>
    <w:p>
      <w:pPr>
        <w:pStyle w:val="Normal"/>
        <w:jc w:val="center"/>
        <w:rPr>
          <w:rFonts w:eastAsia="Century Schoolbook"/>
          <w:b/>
          <w:b/>
          <w:sz w:val="16"/>
        </w:rPr>
      </w:pPr>
      <w:r>
        <w:rPr>
          <w:rFonts w:eastAsia="Century Schoolbook"/>
          <w:b/>
          <w:sz w:val="1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-  FICHE PRODUIT -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06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signation précise du produi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une fiche par produit ou par offre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escriptif informatif pour la clientèl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fre particulière pour les Saint-Lauren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u promotionnelle ou ponctuelle ( fêtes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ditionnement à la vent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é – Litre – Kg. – Caisse de … - etc…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x de vente en €. (euros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l’unité – par lots – par caisses – etc…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réciser si transport compris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ditions d’expédition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ivant la zone géographiqu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alités de paiemen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ditions générales de vent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 passer la commande 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ons util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indre au minimum une photographi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pier ou par courrier électronique ( JPEG ou TIF) minimum 14 cm x 14 cm. – 80 DP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 et localisation du vendeu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se – N° télépho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 – site Internet – etc…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 du correspondant local avec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éléphone et adresse E-mai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ec la date de son agrément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" w:cs="Century Schoolbook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age.plus@wanadoo.fr" TargetMode="External"/><Relationship Id="rId4" Type="http://schemas.openxmlformats.org/officeDocument/2006/relationships/hyperlink" Target="http://www.saintlaurent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49:00Z</dcterms:created>
  <dc:creator>Agence de presse et d'informations</dc:creator>
  <dc:description/>
  <dc:language>en-US</dc:language>
  <cp:lastModifiedBy>Agence de presse et d'informations</cp:lastModifiedBy>
  <cp:lastPrinted>2009-10-29T15:21:00Z</cp:lastPrinted>
  <dcterms:modified xsi:type="dcterms:W3CDTF">2009-10-29T14:24:00Z</dcterms:modified>
  <cp:revision>6</cp:revision>
  <dc:subject/>
  <dc:title/>
</cp:coreProperties>
</file>