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99695</wp:posOffset>
                </wp:positionV>
                <wp:extent cx="5029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tion nationale des Saint-Laurent de Franc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légation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 rue de l’Eglise – 34725 Saint-Félix-de-Lo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. 04 67 44 03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saintlaurent.info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saintlaurent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7.8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ation nationale des Saint-Laurent de France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légation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, rue de l’Eglise – 34725 Saint-Félix-de-Lo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. 04 67 44 03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aintlaurent.info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</w:rPr>
                          <w:t>www.saintlaurent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-oOo- </w:t>
      </w:r>
      <w:r>
        <w:rPr>
          <w:rFonts w:cs="Times" w:ascii="Times" w:hAnsi="Times"/>
          <w:b/>
          <w:sz w:val="32"/>
        </w:rPr>
        <w:t>Commande des affiches des rassemblements</w:t>
      </w:r>
      <w:r>
        <w:rPr>
          <w:rFonts w:cs="Times" w:ascii="Times" w:hAnsi="Times"/>
          <w:b/>
          <w:sz w:val="28"/>
        </w:rPr>
        <w:t xml:space="preserve"> -oOo-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1991 à 2016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36"/>
        </w:rPr>
      </w:pPr>
      <w:r>
        <w:rPr>
          <w:rFonts w:cs="Times" w:ascii="Times" w:hAnsi="Times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dernières affiches des rassemblements 2011 à 2015 et </w:t>
      </w:r>
      <w:r>
        <w:rPr>
          <w:rFonts w:cs="Times" w:ascii="Times" w:hAnsi="Times"/>
          <w:b/>
          <w:color w:val="FF0000"/>
        </w:rPr>
        <w:t>la nouvelle du rassemblement  2016 sont disponibles</w:t>
      </w:r>
      <w:r>
        <w:rPr>
          <w:rFonts w:cs="Times" w:ascii="Times" w:hAnsi="Times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affiches du 20° anniversaire (prix du lot 20° anniversaire 20 affiches 1991 à 2010 = 50 €) sont toujours disponible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x d’une affiche (papier 170g/m2) = 5 € /unit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x d’une affiche plastifiée = 15 € /unit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les peuvent être achetées à l’occasion des rassemblement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e coût des expéditions par La Poste sera payé en sus pour chaque command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. - Mme, 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mune de 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dresse : 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de postal : ......................................... 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° Tél. : ............................................. E-mail : 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Cs w:val="24"/>
        </w:rPr>
        <w:t>Commande </w:t>
      </w:r>
      <w:r>
        <w:rPr>
          <w:rFonts w:cs="Times" w:ascii="Times" w:hAnsi="Times"/>
          <w:szCs w:val="24"/>
        </w:rPr>
        <w:t>: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- lot d’affiche du 20° anniversaire = 20 affiches = 50 € = quantité 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(s) 1991 à 2010 = 5 € / unité =  préciser l’année + quantité 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(s) papier 2011 à 2016 = 5 € /unité = préciser l’année + quantité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s plastifiées 15 € / unité = préciser l’année + quantité .............................................</w:t>
      </w:r>
    </w:p>
    <w:p>
      <w:pPr>
        <w:pStyle w:val="Normal"/>
        <w:rPr/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Prix = 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Prix d’expédition en sus suivant le poids = .....................  =  </w:t>
      </w:r>
      <w:r>
        <w:rPr>
          <w:rFonts w:cs="Times" w:ascii="Times" w:hAnsi="Times"/>
          <w:b/>
          <w:szCs w:val="24"/>
        </w:rPr>
        <w:t xml:space="preserve">Prix total </w:t>
      </w:r>
      <w:r>
        <w:rPr>
          <w:rFonts w:cs="Times" w:ascii="Times" w:hAnsi="Times"/>
          <w:szCs w:val="24"/>
        </w:rPr>
        <w:t>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hantal Rubin, trésorière de l’Association nationale vous fera parvenir le bon de recouvrement correspondant au prix total.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Chantal Rubin - 1170 route du Crédox - 74800 Saint-Laurent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él. : 06 83 07 62 48 - E-mail : </w:t>
      </w:r>
      <w:hyperlink r:id="rId6">
        <w:r>
          <w:rPr>
            <w:rStyle w:val="InternetLink"/>
            <w:rFonts w:cs="Times" w:ascii="Times" w:hAnsi="Times"/>
            <w:szCs w:val="24"/>
          </w:rPr>
          <w:t>chantal.rubin@orange.fr</w:t>
        </w:r>
      </w:hyperlink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</w:rPr>
        <w:t>Signature</w:t>
      </w:r>
    </w:p>
    <w:sectPr>
      <w:type w:val="nextPage"/>
      <w:pgSz w:w="12240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laurent.info@orange.fr" TargetMode="External"/><Relationship Id="rId3" Type="http://schemas.openxmlformats.org/officeDocument/2006/relationships/hyperlink" Target="http://www.saintlaurent.info/" TargetMode="External"/><Relationship Id="rId4" Type="http://schemas.openxmlformats.org/officeDocument/2006/relationships/hyperlink" Target="mailto:saintlaurent.info@orange.fr" TargetMode="External"/><Relationship Id="rId5" Type="http://schemas.openxmlformats.org/officeDocument/2006/relationships/hyperlink" Target="http://www.saintlaurent.info/" TargetMode="External"/><Relationship Id="rId6" Type="http://schemas.openxmlformats.org/officeDocument/2006/relationships/hyperlink" Target="mailto:chantal.rubin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58:00Z</dcterms:created>
  <dc:creator>MARCOU Yvan</dc:creator>
  <dc:description/>
  <cp:keywords/>
  <dc:language>en-US</dc:language>
  <cp:lastModifiedBy>Yvan MARCOU</cp:lastModifiedBy>
  <cp:lastPrinted>2014-10-20T10:43:00Z</cp:lastPrinted>
  <dcterms:modified xsi:type="dcterms:W3CDTF">2017-03-09T20:58:00Z</dcterms:modified>
  <cp:revision>2</cp:revision>
  <dc:subject/>
  <dc:title> </dc:title>
</cp:coreProperties>
</file>