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98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Association nationale des Saint-Laurent de France</w: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ind w:left="2124" w:hanging="0"/>
        <w:jc w:val="left"/>
        <w:rPr/>
      </w:pPr>
      <w:r>
        <w:rPr>
          <w:b w:val="false"/>
        </w:rPr>
        <w:t>Délégation Générale - 8, rue de l’Eglise  –  34725 Saint-Félix-de-Lodez</w:t>
        <w:tab/>
        <w:t xml:space="preserve">-  </w:t>
      </w:r>
      <w:r>
        <w:rPr>
          <w:b w:val="false"/>
          <w:sz w:val="22"/>
        </w:rPr>
        <w:t>Tél. – Fax. 04 67 44 03 7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2"/>
        </w:rPr>
        <w:t xml:space="preserve">E-mail : </w:t>
      </w:r>
      <w:hyperlink r:id="rId3">
        <w:r>
          <w:rPr>
            <w:rStyle w:val="InternetLink"/>
            <w:sz w:val="22"/>
          </w:rPr>
          <w:t>saintlaurent.info@orange.fr</w:t>
        </w:r>
      </w:hyperlink>
      <w:r>
        <w:rPr>
          <w:sz w:val="22"/>
        </w:rPr>
        <w:t xml:space="preserve">          Internet :  </w:t>
      </w:r>
      <w:hyperlink r:id="rId4">
        <w:r>
          <w:rPr>
            <w:rStyle w:val="InternetLink"/>
            <w:b/>
            <w:sz w:val="28"/>
          </w:rPr>
          <w:t>www.saintlaurent.info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-oOo-   La vitrine des Saint-Laurent de France  -oOo- </w:t>
      </w:r>
    </w:p>
    <w:p>
      <w:pPr>
        <w:pStyle w:val="Normal"/>
        <w:jc w:val="center"/>
        <w:rPr>
          <w:rFonts w:eastAsia="Century Schoolbook"/>
          <w:b/>
          <w:b/>
          <w:sz w:val="16"/>
        </w:rPr>
      </w:pPr>
      <w:r>
        <w:rPr>
          <w:rFonts w:eastAsia="Century Schoolbook"/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-  FICHE PRODUIT -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ésignation précise du produit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(une fiche par produit ou par offre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bidi="en-US"/>
              </w:rPr>
              <w:t>Descriptif informatif pour la clientèle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Offre particulière pour les Saint-Laurent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ou promotionnelle ou ponctuelle ( fêtes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nditionnement à la vente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Unité – Litre – Kg. – Caisse de … - etc…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rix de vente en €. (euros)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 l’unité – par lots – par caisses – etc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bidi="en-US"/>
              </w:rPr>
              <w:t>Préciser si transport compris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nditions d’expéditions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uivant la zone géographiqu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Modalités de paiement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nditions générales de vente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mment passer la commande ?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Informations utiles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Joindre au minimum une photographi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apier ou par courrier électronique ( JPEG ou TIF) minimum 14 cm x 14 cm. – 80 DP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Nom et localisation du vendeur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dresse – N° téléphone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E-mail – site Internet – etc…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 xml:space="preserve">Nom du correspondant local avec 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N° téléphone et adresse E-mail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vec la date de son agrément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ge.plus@wanadoo.fr" TargetMode="External"/><Relationship Id="rId4" Type="http://schemas.openxmlformats.org/officeDocument/2006/relationships/hyperlink" Target="http://www.saintlauren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5:00Z</dcterms:created>
  <dc:creator>Agence de presse et d'informations</dc:creator>
  <dc:description/>
  <cp:keywords/>
  <dc:language>en-US</dc:language>
  <cp:lastModifiedBy>Yvan Marcou</cp:lastModifiedBy>
  <cp:lastPrinted>2012-08-06T10:05:00Z</cp:lastPrinted>
  <dcterms:modified xsi:type="dcterms:W3CDTF">2012-08-06T08:05:00Z</dcterms:modified>
  <cp:revision>2</cp:revision>
  <dc:subject/>
  <dc:title/>
</cp:coreProperties>
</file>